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玻璃化冷冻液套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4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磁共振监测半导体激光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冠状动脉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血流储备分数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博动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4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针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应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4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美康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放射治疗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科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4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支气管内窥镜用超声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爱声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4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微波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普力优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恒瑞宏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普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4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kern w:val="0"/>
                <w:sz w:val="20"/>
                <w:szCs w:val="20"/>
                <w:lang w:bidi="ar"/>
              </w:rPr>
              <w:t>fPSA</w:t>
            </w:r>
            <w:r>
              <w:rPr>
                <w:kern w:val="0"/>
                <w:sz w:val="20"/>
                <w:szCs w:val="20"/>
                <w:lang w:bidi="ar"/>
              </w:rPr>
              <w:t>）检测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LDH2</w:t>
            </w:r>
            <w:r>
              <w:rPr>
                <w:kern w:val="0"/>
                <w:sz w:val="20"/>
                <w:szCs w:val="20"/>
                <w:lang w:bidi="ar"/>
              </w:rPr>
              <w:t>基因多态性检测试剂盒（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京因生物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压力输液设备用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驼人三瑞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负压引流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州润虹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胸骨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肋骨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智立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4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康泰健牙科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脑外引流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京美德（深圳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聚醚醚酮骨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天星博迈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骨固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富血小板血浆制备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珠海朗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蔚百世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4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中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非吸收性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百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4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硬膜外麻醉导管及导管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76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吉林瑞尔康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477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麻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百越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4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中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玻璃化解冻液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4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费森尤斯医药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4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德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角膜塑形用硬性透气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菁眸生物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4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激光光纤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类白细胞抗原</w:t>
            </w:r>
            <w:r>
              <w:rPr>
                <w:kern w:val="0"/>
                <w:sz w:val="20"/>
                <w:szCs w:val="20"/>
                <w:lang w:bidi="ar"/>
              </w:rPr>
              <w:t>B*5801</w:t>
            </w:r>
            <w:r>
              <w:rPr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伟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孕激素受体抗体试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免疫组织化学法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赛诺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比格飞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204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类白细胞抗原</w:t>
            </w:r>
            <w:r>
              <w:rPr>
                <w:kern w:val="0"/>
                <w:sz w:val="20"/>
                <w:szCs w:val="20"/>
                <w:lang w:bidi="ar"/>
              </w:rPr>
              <w:t>B*27</w:t>
            </w:r>
            <w:r>
              <w:rPr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伟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kern w:val="0"/>
                <w:sz w:val="20"/>
                <w:szCs w:val="20"/>
                <w:lang w:bidi="ar"/>
              </w:rPr>
              <w:t>IgM</w:t>
            </w:r>
            <w:r>
              <w:rPr>
                <w:kern w:val="0"/>
                <w:sz w:val="20"/>
                <w:szCs w:val="20"/>
                <w:lang w:bidi="ar"/>
              </w:rPr>
              <w:t>抗体检测试剂盒（量子点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90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kern w:val="0"/>
                <w:sz w:val="20"/>
                <w:szCs w:val="20"/>
                <w:lang w:bidi="ar"/>
              </w:rPr>
              <w:t>IgG</w:t>
            </w:r>
            <w:r>
              <w:rPr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kern w:val="0"/>
                <w:sz w:val="20"/>
                <w:szCs w:val="20"/>
                <w:lang w:bidi="ar"/>
              </w:rPr>
              <w:t>Toxo IgG</w:t>
            </w:r>
            <w:r>
              <w:rPr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91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kern w:val="0"/>
                <w:sz w:val="20"/>
                <w:szCs w:val="20"/>
                <w:lang w:bidi="ar"/>
              </w:rPr>
              <w:t>IgG</w:t>
            </w:r>
            <w:r>
              <w:rPr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kern w:val="0"/>
                <w:sz w:val="20"/>
                <w:szCs w:val="20"/>
                <w:lang w:bidi="ar"/>
              </w:rPr>
              <w:t>CMV IgG</w:t>
            </w:r>
            <w:r>
              <w:rPr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92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陡脉冲电极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市鹰泰利安康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90493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恒瑞宏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494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kern w:val="0"/>
                <w:sz w:val="20"/>
                <w:szCs w:val="20"/>
                <w:lang w:bidi="ar"/>
              </w:rPr>
              <w:t>IgM</w:t>
            </w:r>
            <w:r>
              <w:rPr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kern w:val="0"/>
                <w:sz w:val="20"/>
                <w:szCs w:val="20"/>
                <w:lang w:bidi="ar"/>
              </w:rPr>
              <w:t>Toxo IgM</w:t>
            </w:r>
            <w:r>
              <w:rPr>
                <w:kern w:val="0"/>
                <w:sz w:val="20"/>
                <w:szCs w:val="20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495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德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4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延长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4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压外周中心静脉导管和配置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天地和协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4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万向锁定金属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颅内取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赛诺神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茵络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杉醇涂层动静脉瘘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市金兴达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锡领缔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髓内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奥特斯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为泰医疗器械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锁定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斯潘威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带锁髓内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熙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配子缓冲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艾尔斯（浙江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805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南京脉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海昌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605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脊柱前路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胸腰椎后路钉棒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能华医疗器械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正压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芸众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可吸收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康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佛山戴澳思医疗设备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冠状动脉功能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润迈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北谊安奥美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5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脑电麻醉深度监测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杰纳瑞医疗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增材制造胸腰椎融合匹配式假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肥美亚光电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监护气管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美敦力（上海）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肥美亚光电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有创压力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驼人贝斯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705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膝关节置换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微创畅行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肺结节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安徽讯飞医疗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丙型肝炎病毒核酸检测试剂盒（荧光</w:t>
            </w:r>
            <w:r>
              <w:rPr>
                <w:kern w:val="0"/>
                <w:sz w:val="20"/>
                <w:szCs w:val="20"/>
                <w:lang w:bidi="ar"/>
              </w:rPr>
              <w:t>PCR</w:t>
            </w:r>
            <w:r>
              <w:rPr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德必碁生物科技（厦门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5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自动核酸检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西安佰奥莱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205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kern w:val="0"/>
                <w:sz w:val="20"/>
                <w:szCs w:val="20"/>
                <w:lang w:bidi="ar"/>
              </w:rPr>
              <w:t>IgG</w:t>
            </w:r>
            <w:r>
              <w:rPr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kern w:val="0"/>
                <w:sz w:val="20"/>
                <w:szCs w:val="20"/>
                <w:lang w:bidi="ar"/>
              </w:rPr>
              <w:t>Rubella IgG</w:t>
            </w:r>
            <w:r>
              <w:rPr>
                <w:kern w:val="0"/>
                <w:sz w:val="20"/>
                <w:szCs w:val="20"/>
                <w:lang w:bidi="ar"/>
              </w:rPr>
              <w:t>）测定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5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kern w:val="0"/>
                <w:sz w:val="20"/>
                <w:szCs w:val="20"/>
                <w:lang w:bidi="ar"/>
              </w:rPr>
              <w:t>AFP</w:t>
            </w:r>
            <w:r>
              <w:rPr>
                <w:kern w:val="0"/>
                <w:sz w:val="20"/>
                <w:szCs w:val="20"/>
                <w:lang w:bidi="ar"/>
              </w:rPr>
              <w:t>）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福州汉佰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5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采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浏阳市三力医用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2053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连发施夹钳和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浙江微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2053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吸收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白衣缘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3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3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7053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力达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血液透析干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辽宁恒信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0054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脊柱前路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苏百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增材制造植入物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椎体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理贝尔生物工程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市春立正达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万向微型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足踝融合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熙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花沐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4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臂型植入式给药装置及其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5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物羊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江西瑞济生物工程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陶瓷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微创关节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导引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东博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四川艾迈思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近端吻合辅助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航天卡迪技术开发研究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双腔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常州凯尼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空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奥派梅森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5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亲水性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5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输尿管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山东颐诺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4056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血管内微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南京纽诺英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6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3056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骨水泥型髋关节系统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林克骨科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13056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诺如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创新生物检控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40056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双极高频超声双输出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汉半边天微创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5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伊莱欣（上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105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肋骨骨折</w:t>
            </w:r>
            <w:r>
              <w:rPr>
                <w:kern w:val="0"/>
                <w:sz w:val="20"/>
                <w:szCs w:val="20"/>
                <w:lang w:bidi="ar"/>
              </w:rPr>
              <w:t>CT</w:t>
            </w:r>
            <w:r>
              <w:rPr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杭州深睿博联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2105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上海辰瞻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自动体外除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庆医药集团席勒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805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京万东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kern w:val="0"/>
                <w:sz w:val="20"/>
                <w:szCs w:val="20"/>
                <w:lang w:bidi="ar"/>
              </w:rPr>
              <w:t>C</w:t>
            </w:r>
            <w:r>
              <w:rPr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kern w:val="0"/>
                <w:sz w:val="20"/>
                <w:szCs w:val="20"/>
                <w:lang w:bidi="ar"/>
              </w:rPr>
              <w:t>X</w:t>
            </w:r>
            <w:r>
              <w:rPr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苏州歌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kern w:val="0"/>
                <w:sz w:val="20"/>
                <w:szCs w:val="20"/>
                <w:lang w:bidi="ar"/>
              </w:rPr>
              <w:t>20233060572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胶原蛋白软骨修复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Ubiosis Co.,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腔镜下预置芯片切割吻合器钉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101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电生理记录和刺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lpha Omega Engineering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701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R-type cathe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101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单髁膝关节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met Orthoped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预装单件式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Johnson &amp; Johnson Surgical Vis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601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自膨式镍钛合金外周血管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TRONIK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异常凝血酶原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4001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601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candi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0301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增材制造多孔型金属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merging Implant Technologie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血浆分离器与管路配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ambro Industri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001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CL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边型硅胶泡沫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loplast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膜式氧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C3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001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D</w:t>
            </w:r>
            <w:r>
              <w:rPr>
                <w:kern w:val="0"/>
                <w:sz w:val="20"/>
                <w:szCs w:val="20"/>
                <w:lang w:bidi="ar"/>
              </w:rPr>
              <w:t>打印髋臼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mith &amp; Nephew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无头空心加压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PEIRON DENTAL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701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肩关节系统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肱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iomet Orthoped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301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负压伤口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mith &amp; Nephew Medical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胰岛素注射笔用防针刺针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Owen Mumford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3140174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可溶性转铁蛋白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钠、钾、氯离子测定质控品（离子选择电极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itachi High-Tec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科抛光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W&amp;H Dentalwerk Bürmoo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kern w:val="0"/>
                <w:sz w:val="20"/>
                <w:szCs w:val="20"/>
                <w:lang w:bidi="ar"/>
              </w:rPr>
              <w:t>-</w:t>
            </w:r>
            <w:r>
              <w:rPr>
                <w:kern w:val="0"/>
                <w:sz w:val="20"/>
                <w:szCs w:val="20"/>
                <w:lang w:bidi="ar"/>
              </w:rPr>
              <w:t>肌酐复合测定干片（比色法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Ortho-Clinical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脉搏血氧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asim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701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取石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ゼオンメディカル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201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理性海水鼻腔清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ABORATOIRE UNIT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血凝血</w:t>
            </w:r>
            <w:r>
              <w:rPr>
                <w:kern w:val="0"/>
                <w:sz w:val="20"/>
                <w:szCs w:val="20"/>
                <w:lang w:bidi="ar"/>
              </w:rPr>
              <w:t>ACT-</w:t>
            </w:r>
            <w:r>
              <w:rPr>
                <w:kern w:val="0"/>
                <w:sz w:val="20"/>
                <w:szCs w:val="20"/>
                <w:lang w:bidi="ar"/>
              </w:rPr>
              <w:t>正常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密度脂蛋白胆固醇测定试剂盒（直接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低密度脂蛋白胆固醇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α</w:t>
              <w:noBreakHyphen/>
            </w:r>
            <w:r>
              <w:rPr>
                <w:kern w:val="0"/>
                <w:sz w:val="20"/>
                <w:szCs w:val="20"/>
                <w:lang w:bidi="ar"/>
              </w:rPr>
              <w:t>淀粉酶测定试剂盒（</w:t>
            </w:r>
            <w:r>
              <w:rPr>
                <w:kern w:val="0"/>
                <w:sz w:val="20"/>
                <w:szCs w:val="20"/>
                <w:lang w:bidi="ar"/>
              </w:rPr>
              <w:t xml:space="preserve">EPS </w:t>
            </w:r>
            <w:r>
              <w:rPr>
                <w:kern w:val="0"/>
                <w:sz w:val="20"/>
                <w:szCs w:val="20"/>
                <w:lang w:bidi="ar"/>
              </w:rPr>
              <w:t>底物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骨动力器械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非丁香酚临时水门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PIDE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单腔喉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801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转运钴胺素测定试剂盒（微粒子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输尿管内窥镜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Olympus Winter &amp; Ib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601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医用激光光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.N.S neoLaser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101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手动轮椅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RGK Wheelchair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901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冲击波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（주）웨버인스트루먼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901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关节镜用手术钻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.A.G. Medical Products Corporation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骨科手术导航系统用工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lue Belt Technologies</w:t>
            </w:r>
            <w:r>
              <w:rPr>
                <w:kern w:val="0"/>
                <w:sz w:val="20"/>
                <w:szCs w:val="20"/>
                <w:lang w:bidi="ar"/>
              </w:rPr>
              <w:t>，</w:t>
            </w:r>
            <w:r>
              <w:rPr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骨科工具配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401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眼科光学相干断层扫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キヤノン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601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高频闭合切割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101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液体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M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使用肠内营养泵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401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一次性笛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.O.R.C. Dutch Ophthalmic Research Center (International)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601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转运钴胺素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密度脂蛋白胆固醇测定试剂盒（直接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革兰氏阳性菌药敏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eckman Coulte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4001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窥镜摄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IMMI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0601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液相色谱串联质谱检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B Sciex Pte.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2201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牙科二硅酸锂热压陶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而至株式会社（株式会社ジーシー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kern w:val="0"/>
                <w:sz w:val="20"/>
                <w:szCs w:val="20"/>
                <w:lang w:bidi="ar"/>
              </w:rPr>
              <w:t>20232170177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bottom"/>
              <w:rPr>
                <w:kern w:val="0"/>
                <w:sz w:val="20"/>
                <w:szCs w:val="20"/>
                <w:lang w:val="en" w:bidi="ar"/>
              </w:rPr>
            </w:pPr>
            <w:r>
              <w:rPr>
                <w:kern w:val="0"/>
                <w:sz w:val="20"/>
                <w:szCs w:val="20"/>
                <w:lang w:val="en"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愛派司生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kern w:val="0"/>
                <w:sz w:val="20"/>
                <w:szCs w:val="20"/>
                <w:lang w:bidi="ar"/>
              </w:rPr>
              <w:t>20233130008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9:00Z</dcterms:created>
  <dc:creator>qz0lizq</dc:creator>
  <dc:description/>
  <dc:language>en-US</dc:language>
  <cp:lastModifiedBy>王兴龙</cp:lastModifiedBy>
  <dcterms:modified xsi:type="dcterms:W3CDTF">2023-05-1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